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rFonts w:eastAsia="宋体"/>
          <w:b/>
          <w:bCs/>
          <w:sz w:val="24"/>
          <w:szCs w:val="24"/>
          <w:lang w:val="en-US" w:eastAsia="zh-CN"/>
        </w:rPr>
        <w:t>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30"/>
        <w:gridCol w:w="1590"/>
        <w:gridCol w:w="1770"/>
        <w:gridCol w:w="1635"/>
        <w:gridCol w:w="1890"/>
        <w:gridCol w:w="1893"/>
        <w:gridCol w:w="2"/>
        <w:gridCol w:w="2"/>
      </w:tblGrid>
      <w:tr>
        <w:trPr>
          <w:trHeight w:val="61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度市本级财政拨款支出“三公”经费决算汇总情况表</w:t>
            </w:r>
          </w:p>
        </w:tc>
      </w:tr>
      <w:tr>
        <w:trPr>
          <w:trHeight w:val="390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年预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年决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比当年预算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比上年决算</w:t>
            </w:r>
          </w:p>
        </w:tc>
      </w:tr>
      <w:tr>
        <w:trPr>
          <w:trHeight w:val="78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增减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增减比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增减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增减比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(%)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三公”经费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1978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108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-893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-45.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-407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-27.3 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因公出国（境）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4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8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11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7.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375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22.7 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接待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9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172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72.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20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23.3 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购置及运行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496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90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606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0.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349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28.2 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公务用车购置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8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1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1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3.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57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72.7 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运行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458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68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589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40.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292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-25.2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1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市</w:t>
      </w:r>
      <w:r>
        <w:rPr>
          <w:rFonts w:ascii="宋体" w:hAnsi="宋体" w:cs="宋体"/>
          <w:b/>
          <w:bCs/>
          <w:sz w:val="44"/>
        </w:rPr>
        <w:t>本级财政拨款“三公”经费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支出决算情况说明</w:t>
      </w:r>
    </w:p>
    <w:p>
      <w:pPr>
        <w:pStyle w:val="Normal"/>
        <w:widowControl w:val="false"/>
        <w:autoSpaceDE w:val="false"/>
        <w:rPr>
          <w:rFonts w:ascii="·ÂËÎ_GB2312;Courier New" w:hAnsi="·ÂËÎ_GB2312;Courier New" w:cs="·ÂËÎ_GB2312;Courier New"/>
          <w:sz w:val="32"/>
          <w:lang w:val="en-US" w:eastAsia="zh-CN"/>
        </w:rPr>
      </w:pPr>
      <w:r>
        <w:rPr>
          <w:rFonts w:eastAsia="·ÂËÎ_GB2312;Courier New" w:cs="·ÂËÎ_GB2312;Courier New" w:ascii="·ÂËÎ_GB2312;Courier New" w:hAnsi="·ÂËÎ_GB2312;Courier New"/>
          <w:sz w:val="32"/>
          <w:lang w:val="en-US" w:eastAsia="zh-CN"/>
        </w:rPr>
        <w:t xml:space="preserve">   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·ÂËÎ_GB2312;Courier New" w:cs="·ÂËÎ_GB2312;Courier New" w:ascii="·ÂËÎ_GB2312;Courier New" w:hAnsi="·ÂËÎ_GB2312;Courier New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直各部门继续严格执行中央八项规定，认真贯彻落实《党政机关厉行节约反对浪费条例》，“三公”经费各项支出与上年决算和当年预算相比全部下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直各部门使用财政拨款安排的“三公”经费支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sz w:val="32"/>
          <w:szCs w:val="32"/>
        </w:rPr>
        <w:t>亿元，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亿元，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亿元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亿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亿元。与上年决算相比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务接待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因公出国（境）经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运行维护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当年预算相比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“三公”经费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9</w:t>
      </w:r>
      <w:r>
        <w:rPr>
          <w:rFonts w:ascii="仿宋_GB2312" w:hAnsi="仿宋_GB2312" w:cs="仿宋_GB2312" w:eastAsia="仿宋_GB2312"/>
          <w:sz w:val="32"/>
          <w:szCs w:val="32"/>
        </w:rPr>
        <w:t>亿元。其中：公务接待费少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亿元，因公出国（境）经费少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亿元，公务用车购置费少支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公务用车运行维护费少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·ÂËÎ_GB2312">
    <w:altName w:val="Courier New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8:56Z</dcterms:created>
  <dc:creator>刘宇</dc:creator>
  <dc:description/>
  <dc:language>en-US</dc:language>
  <cp:lastModifiedBy>cjy</cp:lastModifiedBy>
  <dcterms:modified xsi:type="dcterms:W3CDTF">2018-07-10T08:56:15Z</dcterms:modified>
  <cp:revision>1</cp:revision>
  <dc:subject/>
  <dc:title>2014年市本级“三公”经费决算财政拨款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