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0"/>
        <w:gridCol w:w="2022"/>
        <w:gridCol w:w="2894"/>
        <w:gridCol w:w="640"/>
        <w:gridCol w:w="5637"/>
        <w:gridCol w:w="663"/>
        <w:gridCol w:w="2011"/>
        <w:gridCol w:w="1080"/>
      </w:tblGrid>
      <w:tr>
        <w:trPr>
          <w:trHeight w:val="525" w:hRule="atLeast"/>
        </w:trPr>
        <w:tc>
          <w:tcPr>
            <w:tcW w:w="151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沈阳市本级行政事业性收费目录清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收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97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变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身份证工本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护照法》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97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、国家发展改革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政部、国家发展改革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，前往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。一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二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多次有效签注：不超过一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一年以上两年（含）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两年以上三年（不含）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长期（三年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居民来往内地通行证件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儿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，一次有效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，一次有效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。一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，多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管理证件工本费（限于丢失、补办和过期失效重办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户口登记条例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户口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户口簿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簿；集体户口簿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簿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证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证及打印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；户口准迁证及打印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；本市城区内迁入每次一次性收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领二代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，遗失补领、损坏换领二代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，临时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《居民身份证法》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公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公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照费（机动车牌、证收费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动车号牌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汽车反光号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元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副；挂车反光号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元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副；三轮汽车、低速货车反光号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元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副；摩托车号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元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副；机动车临时号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元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道路交通安全法》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36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动车行驶证、登记证、驾驶证工本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道路交通安全法》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时入境机动车号牌和行驶证、临时机动车驾驶许可工本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道路交通安全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对等国家签证、证件人民币收费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-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（项次）；对等国家签证收费标准（人民币）按签证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1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对等国家签证美元收费标准按签证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97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只；从第二年起，每年按规定时间连续缴费的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；对养犬人在办理犬只登记或按年度交纳养犬管理费时，能够提供依法设立的动物诊疗机构出具的犬只绝育手术证明的，当年减半收取养犬管理费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发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《辽宁省养犬管理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省人大十二次十次会议通过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籍申请手续费（含证书费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手续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；证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97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《诉讼费用交纳办法》（国务院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规定执行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事诉讼法》，《行政诉讼法》，《诉讼费用交纳办法》（国务院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6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销售价格＝票据出厂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27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急，限于国家机关收取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地区使领馆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；沈阳地区使领馆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0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规定：按应建防空地下室建筑面积：县级市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其它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九层以下民用建筑不建防空地下室的，按地面总建筑面积缴纳；县级市及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其它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发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规定：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，将人防工程易地建设费缴纳标准在原有标准的基础上降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政部 税务总局 发展改革委 民政部 商务部 卫生健康委 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﹞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﹞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争议金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-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案件处理费：按合理的实际支出收取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仲裁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54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的保育教育费、住宿费实行政策指导价，由各市制定。其中保育教育费城区：五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四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 三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二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一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对实行差额或自收自支管理的公办幼儿园在此标准基础上可上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农村：五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四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 三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二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一星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可在此基础上根据自身情况下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住宿费标准按照实际成本确定，不得以营利 为目的。具体收费标准由幼儿园提出申请，经市级教育、价格、 财政部门共同审核后确定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幼儿园管理条例》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发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4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市公共文化服务中心（沈阳市文化演艺中心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94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投资兴建：城市小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融资建设的上浮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公寓化管理的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省示范高中，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，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；一般高中，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，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。住宿费：政府投资兴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融资建设的公寓化管理的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学费、住宿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。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国家重点、省级示范、体育艺术高等院校附设的中等职业学校和办学成本特高的特殊专业，学费可申请适当上浮，幅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省级示范中专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成人中专脱产教育学费按同类专业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业余中专教育按同类专业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4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市艺术学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61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市体育事业发展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70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65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市电子工业技工学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7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学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按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文件执行。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学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按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费：一般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，艺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研究生、中外合作办学、委托培养费、函大电大夜大及短期培训费实行市场调节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《高等教育法》，财教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电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高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8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       沈阳市公共文化服务中心（沈阳市文化演艺中心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127177,23894873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沈阳市委党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7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大学收费（国家开放大学收费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市场调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厅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办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8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外国学生学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执行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                              资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占用基本农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地管理法》，《土地复垦条例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税务总局 发展改革委 民政部 商务部 卫生健康委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4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地管理法》，《城市房地产管理法》，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 税务总局 发展改革委 民政部 商务部 卫生健康委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征收标准：一般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永久基本农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地管理法》，《土地管理法实施条例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 税务总局 发展改革委 民政部 商务部 卫生健康委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，辽政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4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草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天然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草原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非住宅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证书工本费：按规定核发一本证书不收工本费，向一个以上不动产权利人核发证书的，每增加一本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权法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 税务总局 发展改革委 民政部 商务部 卫生健康委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；城市道路挖掘修复费按实际挖掘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道路管理条例》，建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住建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文城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6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办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36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用水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；非居民用水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康平、法库县居民用水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；非居民用水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污染防治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政府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办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                                   健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疗事故处理条例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7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诊断鉴定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职业病防治法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7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异常反应鉴定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疫苗流通和预防接种管理条例》，《医疗事故处理条例》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7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冠病毒核酸检测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6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审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审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审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沈价审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龙岗革命公墓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1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殡仪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70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殡仪调度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0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                                              监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特种设备安全法》，《特种设备安全监察条例》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                                      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信息公开信息处理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国办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信息公开条例》，国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考务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按相关文件规定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或财政专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考试考务费清单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、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96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非税处-王翠萍</dc:creator>
  <dc:description/>
  <cp:keywords/>
  <dc:language>en-US</dc:language>
  <cp:lastModifiedBy>非税处-王翠萍</cp:lastModifiedBy>
  <cp:lastPrinted>2021-06-29T10:49:00Z</cp:lastPrinted>
  <dcterms:modified xsi:type="dcterms:W3CDTF">2021-07-13T06:46:00Z</dcterms:modified>
  <cp:revision>5</cp:revision>
  <dc:subject/>
  <dc:title>沈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