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2440"/>
        <w:gridCol w:w="2060"/>
        <w:gridCol w:w="1680"/>
        <w:gridCol w:w="2290"/>
        <w:gridCol w:w="1070"/>
        <w:gridCol w:w="1960"/>
      </w:tblGrid>
      <w:tr>
        <w:trPr>
          <w:trHeight w:val="5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沈阳市本级考试考务费目录清单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收部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件依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科目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科目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计算机自动监控系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其他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使用计算机自动监控系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其他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科目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轮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残疾人专用小型自动挡载客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科目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科目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计算机自动监控系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其他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使用计算机自动监控系桩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其他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科目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公通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8117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，辽价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10473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驾驶员实际操作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货物驾驶员实际操作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交运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从业人员岗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考试单位按照每人每科除考务费外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自行确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0093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省级考试单位按照每人每科除考务费外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自行确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2556</w:t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省级考试单位按照每人每科除考务费外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自行确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卫生和计划生育委员会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23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2357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实践操作考核：按工种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单项职业技能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7145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计算机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机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笔试、机考选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英语应用能力考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          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4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笔试、口试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笔试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口试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笔试、口试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笔试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（口试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          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学士学位外语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医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57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         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9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自学考试收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考试报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，实践环节考核只收报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考试（含学历文凭考试）学历认定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考试（含学历文凭考试）课程免考审定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考试（含学历文凭考试）毕业生审定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报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招生文化课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专升本文化课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升高职文化课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教师资文化课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单独招生报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干警招录教育考试报名考试费（专科、本科和本科二学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等级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笔试、机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笔试、机考选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艺术类专业招生统一加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艺术类专业招生加试费（初试、复试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艺术类专业招生加试费（初试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艺术类专业招生加试费（复试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高考专业课加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6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职业技术学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5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9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类加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加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（初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复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历文凭报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开放大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5904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报名考试费（城市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体育加试费（城市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学校招生外语口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高考招生报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点本科成人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起点本科成人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起点专科成人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报名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历申请硕士、博士学位水平全国统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财政专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51679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、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聘事业单位人员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招生委员会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851679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建造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城乡规划师职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专业技术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药师（中药师）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工程师执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造价工程师职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业（初级、中级）技术人员职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注册安全工程师职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设备监理师执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社会工作师、社会工作师、高级社会工作师职业水平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测绘师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级注册计量师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二级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化工工程师执业资格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化工工程师执业资格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公用设备工程师执业资格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公用设备工程师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给水排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暖通空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动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土木工程师（港口与航道）执业资格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土木工程师（港口与航道）执业资格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专业案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电气工程师执业资格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电气工程师执业资格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输变电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供配电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土木工程师（岩土）执业资格（基础、专业）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造师执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环保工程师执业资格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环保工程师执业资格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土木工程师（水利水电工程）执业资格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8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土木工程师（水利水电工程）执业资格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消防工程师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估价师执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7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结构工程师基础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6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结构工程师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注册结构工程师专业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筑师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筑师作图题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注册建筑师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注册建筑师作图题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影响评价工程师职业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检测维修专业技术人员职业水平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维修士：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检测维修工程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专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人社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6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会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、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会计师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6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专业技术资格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8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初、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技术考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；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专业技术资格考试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发改收费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5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9:00Z</dcterms:created>
  <dc:creator>Administrator</dc:creator>
  <dc:description/>
  <cp:keywords/>
  <dc:language>en-US</dc:language>
  <cp:lastModifiedBy>非税处-王翠萍</cp:lastModifiedBy>
  <dcterms:modified xsi:type="dcterms:W3CDTF">2021-07-13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