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21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沈阳市本级政府性基金目录清单</w:t>
      </w:r>
    </w:p>
    <w:p>
      <w:pPr>
        <w:pStyle w:val="Normal"/>
        <w:rPr/>
      </w:pPr>
      <w:r>
        <w:rPr/>
      </w:r>
    </w:p>
    <w:tbl>
      <w:tblPr>
        <w:tblW w:w="14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0"/>
        <w:gridCol w:w="1615"/>
        <w:gridCol w:w="4385"/>
        <w:gridCol w:w="600"/>
        <w:gridCol w:w="4060"/>
        <w:gridCol w:w="945"/>
        <w:gridCol w:w="1095"/>
      </w:tblGrid>
      <w:tr>
        <w:trPr>
          <w:trHeight w:val="5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执收部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立项级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咨询电话</w:t>
            </w:r>
          </w:p>
        </w:tc>
      </w:tr>
      <w:tr>
        <w:trPr>
          <w:trHeight w:val="7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资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基础设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套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：按实际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建：按实际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；工业：按实际建筑面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综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沈建委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73161</w:t>
            </w:r>
          </w:p>
        </w:tc>
      </w:tr>
      <w:tr>
        <w:trPr>
          <w:trHeight w:val="18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资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植被恢复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）郁闭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的乔木林地（含采伐迹地、火烧迹地、经济林地）、苗圃地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；灌木林地、疏林地、未成林造林地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；宜林地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）国家和省级公益林林地，按照第（一）款规定征收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征收；（三）城市规划区的林地，按照第（一）、（二）款规定征收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征收；（四）城市规划区外的林地，按占用征收林地建设项目性质实行不同征收标准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森林法》，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63646</w:t>
            </w:r>
          </w:p>
        </w:tc>
      </w:tr>
      <w:tr>
        <w:trPr>
          <w:trHeight w:val="1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费附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纳增值税、消费税的单位和个人按实际缴纳额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育法》，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国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国发明电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教委字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地税行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66</w:t>
            </w:r>
          </w:p>
        </w:tc>
      </w:tr>
      <w:tr>
        <w:trPr>
          <w:trHeight w:val="30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教育附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纳增值税、消费税的单位和个人按实际缴纳额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教育法》，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66</w:t>
            </w:r>
          </w:p>
        </w:tc>
      </w:tr>
      <w:tr>
        <w:trPr>
          <w:trHeight w:val="18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疾人就业保障金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辽发改收费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 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，实行分档征收。用人单位安排残疾人就业比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不含）之间的，按应缴费额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的，按应缴费额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征收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残疾人保障法》，财综字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省政府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综字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政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政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按省人大常务委员会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公告，残疾人就业保障金的安排残疾人就业的比例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降低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并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起执行。按财政部公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66</w:t>
            </w:r>
          </w:p>
        </w:tc>
      </w:tr>
      <w:tr>
        <w:trPr>
          <w:trHeight w:val="14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事业建设费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媒介单位和户外广告经营单位计税销售额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字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国办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地税行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预字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教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66</w:t>
            </w:r>
          </w:p>
        </w:tc>
      </w:tr>
      <w:tr>
        <w:trPr>
          <w:trHeight w:val="10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建设基金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从城市基础设施配套费中提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从城市维护建设税中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例划入水利建设基金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国库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字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办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沈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计提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1587" w:bottom="17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00" cy="3968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0pt;height:31.2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00" cy="396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0pt;height:31.2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31:00Z</dcterms:created>
  <dc:creator>非税处-王翠萍</dc:creator>
  <dc:description/>
  <cp:keywords/>
  <dc:language>en-US</dc:language>
  <cp:lastModifiedBy>非税处-王翠萍</cp:lastModifiedBy>
  <cp:lastPrinted>2021-06-29T10:49:00Z</cp:lastPrinted>
  <dcterms:modified xsi:type="dcterms:W3CDTF">2021-07-13T06:50:00Z</dcterms:modified>
  <cp:revision>6</cp:revision>
  <dc:subject/>
  <dc:title>沈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